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° GARN PREMIO DEI GIOVANI VENTURINA TERME10.02.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ACCHI FILIPPO 50 M   CADETTI  4° CLASSIFICATO CON IL TEMPO DI 6.69  fatto finale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06:00Z</dcterms:created>
  <dc:creator>Utente</dc:creator>
  <dc:description/>
  <dc:language>en-US</dc:language>
  <cp:lastModifiedBy>Utente</cp:lastModifiedBy>
  <dcterms:modified xsi:type="dcterms:W3CDTF">2024-02-13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